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sz w:val="36"/>
          <w:szCs w:val="36"/>
        </w:rPr>
        <w:t>Giappone, l’alluvione porta via le case, migliaia di persone in fuga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Le piogge torrenziali arrivate con il tifone Etau hanno provocato pesanti inondazioni e frane nel Giappone orientale, mentre sulle prefetture di Ibaraki e Tochigi, vicino a Tokyo, l’agenzia meteo ha rafforzato l’allerta. Gli elicotteri delle Forze di Autodifesa nipponiche, come trasmesso dalla tv pubblica </w:t>
      </w:r>
      <w:r>
        <w:rPr>
          <w:i/>
          <w:iCs/>
        </w:rPr>
        <w:t>Nhk</w:t>
      </w:r>
      <w:r>
        <w:rPr/>
        <w:t>, hanno lavorato tutto il giorno per salvare decine di persone salite sui tetti per sfuggire alle inondazioni. Al secondo giorno di diluvio, il fiume Kinugawa ha rotto gli argini a Joso, a circa 50 km a nord della capi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Le piogge torrenziali arrivate con il tifone Etau hanno provocato pesanti inondazioni e frane nel Giappone orientale, mentre sulle prefetture di Ibaraki e Tochigi, vicino a Tokyo, l’agenzia meteo ha rafforzato l’allert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Piogge torrenziali continuano ad abbattersi sul Giappon</w:t>
      </w:r>
      <w:r>
        <w:rPr/>
        <w:t xml:space="preserve">e, provocando piene e frane a seguito delle quali le autorità hanno accertato </w:t>
      </w:r>
      <w:r>
        <w:rPr>
          <w:rStyle w:val="StrongEmphasis"/>
        </w:rPr>
        <w:t>almeno un disperso.</w:t>
      </w:r>
    </w:p>
    <w:p>
      <w:pPr>
        <w:pStyle w:val="NormaleWeb"/>
        <w:rPr/>
      </w:pPr>
      <w:r>
        <w:rPr/>
        <w:t xml:space="preserve">L'agenzia di meteorologia nazionale ha diffuso </w:t>
      </w:r>
      <w:r>
        <w:rPr>
          <w:rStyle w:val="StrongEmphasis"/>
        </w:rPr>
        <w:t>'allerte speciali' per le prefetture di Tochigi e Ibaraki</w:t>
      </w:r>
      <w:r>
        <w:rPr/>
        <w:t>, a nord di Tokyo. "Il maltempo è di una portata a noi sconosciuta e pone un pericolo immediato", ha avvertito un responsabile dell'agenzia di meteorologia, Takuya Deshimaru, durante una conferenza stampa diffusa in televisione. "</w:t>
      </w:r>
      <w:r>
        <w:rPr>
          <w:rStyle w:val="StrongEmphasis"/>
        </w:rPr>
        <w:t>Occorre essere molto vigili nei dintorni delle regioni ma l'allerta speciale è stata emessa solo per due province"</w:t>
      </w:r>
      <w:r>
        <w:rPr/>
        <w:t>, ha sottolineato, "Il rischio frane è molto importante". Nella prefettura di Tochigi è arrivato un ordine di sgombero per 90mila persone, mentre altre 80mila sono state invitate a lasciare i propri alloggi. Un ordine di sgombero è inoltre arrivato per oltre 20mila persone nella prefettura di Ibaraki, secondo la catena tv Nhk.</w:t>
        <w:br/>
        <w:t>Inviti a lasciare le proprie case sono stati inoltre rivolti a residenti di Tokyo.</w:t>
      </w:r>
      <w:r>
        <w:rPr>
          <w:rStyle w:val="StrongEmphasis"/>
        </w:rPr>
        <w:t xml:space="preserve"> Alcune abitazioni sono state spazzate via dalla furia dei corsi di acqua </w:t>
      </w:r>
      <w:r>
        <w:rPr/>
        <w:t>che si sono trasformati in giganteschi torrenti, secondo le autorità di Tochigi e i filmati trasmessi in tv. I soccorritori stanno cercando dalla mattinata di giovedì una persona che risulta dispersa a seguito di una frana, ha indicato un responsabile della città di Kanuma nella prefettura di Tochigi. "Al momento non ne conosciamo l'identità", ha affermato, anche se si tratterebbe - secondo i media locali - di una donna sulla sessantina, il cui marito è stato invece tratto in salvo.</w:t>
      </w:r>
    </w:p>
    <w:p>
      <w:pPr>
        <w:pStyle w:val="NormaleWeb"/>
        <w:rPr/>
      </w:pPr>
      <w:r>
        <w:rPr/>
        <w:t xml:space="preserve">Una città è stata travolta dall'acqua quando </w:t>
      </w:r>
      <w:r>
        <w:rPr>
          <w:rStyle w:val="StrongEmphasis"/>
        </w:rPr>
        <w:t xml:space="preserve">un fiume in piena ha travolto i suoi argini </w:t>
      </w:r>
      <w:r>
        <w:rPr/>
        <w:t>e ha distrutto case e automobili, mentre i residenti disperati attendevano l'arrivo dei soccorsi. Le immagini, drammatiche, trasmesse dalle televisioni hanno mostrato</w:t>
      </w:r>
      <w:r>
        <w:rPr>
          <w:rStyle w:val="StrongEmphasis"/>
        </w:rPr>
        <w:t xml:space="preserve"> un muro di melma fangosa sgorgare dal fiume Kinugawa</w:t>
      </w:r>
      <w:r>
        <w:rPr/>
        <w:t xml:space="preserve"> nella città di Joso, a nord di Tokyo, dove risiedono circa 65mila persone. Le autorità locale hanno disposto ordini di sgombero per migliaia di persone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8:00Z</dcterms:created>
  <dc:creator>OTTOAN1</dc:creator>
  <dc:description/>
  <dc:language>en-US</dc:language>
  <cp:lastModifiedBy>OTTOAN1</cp:lastModifiedBy>
  <dcterms:modified xsi:type="dcterms:W3CDTF">2015-11-30T08:50:00Z</dcterms:modified>
  <cp:revision>7</cp:revision>
  <dc:subject/>
  <dc:title>Paura in Afghanistan: scossa di terremoto di magnitudo 5</dc:title>
</cp:coreProperties>
</file>